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ru-RU"/>
        </w:rPr>
        <w:t>Историческая викторина для 9 класса</w:t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ru-RU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ru-RU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ru-RU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ru-RU"/>
        </w:rPr>
        <w:t>«По страницам истории Отечества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Подготовила и провел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учитель истории и обществознания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Суркова Елена Виктор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Государственное казенное общеобразовательное учреждение « Специальная (коррекционная) общеобразовательная школа – интернат № 2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ст. Барсуков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- игра: 9 класс</w:t>
      </w:r>
    </w:p>
    <w:p>
      <w:pPr>
        <w:pStyle w:val="Western"/>
        <w:shd w:fill="FFFFFF" w:val="clear"/>
        <w:spacing w:before="0" w:after="0"/>
        <w:ind w:left="720" w:hanging="0"/>
        <w:rPr/>
      </w:pPr>
      <w:r>
        <w:rPr>
          <w:b/>
          <w:bCs/>
          <w:i/>
          <w:iCs/>
          <w:color w:val="333333"/>
          <w:sz w:val="28"/>
          <w:szCs w:val="28"/>
        </w:rPr>
        <w:t>Цель урока: </w:t>
      </w:r>
      <w:r>
        <w:rPr>
          <w:color w:val="333333"/>
          <w:sz w:val="28"/>
          <w:szCs w:val="28"/>
        </w:rPr>
        <w:t xml:space="preserve">обобщить, систематизировать, </w:t>
      </w:r>
      <w:r>
        <w:rPr>
          <w:color w:val="000000"/>
          <w:sz w:val="28"/>
          <w:szCs w:val="28"/>
        </w:rPr>
        <w:t xml:space="preserve">повторить и закрепить </w:t>
      </w:r>
      <w:r>
        <w:rPr>
          <w:color w:val="333333"/>
          <w:sz w:val="28"/>
          <w:szCs w:val="28"/>
        </w:rPr>
        <w:t>накопленные знания об</w:t>
      </w:r>
      <w:r>
        <w:rPr>
          <w:color w:val="000000"/>
          <w:sz w:val="28"/>
          <w:szCs w:val="28"/>
        </w:rPr>
        <w:t>учающихся по курсам истории России за 7-9 классы;</w:t>
      </w:r>
    </w:p>
    <w:p>
      <w:pPr>
        <w:pStyle w:val="Western"/>
        <w:shd w:fill="FFFFFF" w:val="clear"/>
        <w:spacing w:before="0" w:after="0"/>
        <w:ind w:left="720" w:hanging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 урока: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оздать условия для развития внутренней мотивации обучающихся к повторению и систематизации знаний; прививать интерес к предмету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оздать условия для развития у обучающихся умений, связанных с целеполаганием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оздать условия для развития у обучающихся мыслительных, аналитических способности ученика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развития ключевых учебно-познавательных компетенций, связанных с предметной и личностной рефлексией, контролем и самооценкой проделанной работы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навыки работы в группе; формирование целостности и сплоченности коллектива класса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и корректировка имеющихся знаний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ми игры способствовать развитию интереса к предмету и чувства патриотизма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уемые результаты: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едметные </w:t>
      </w:r>
      <w:r>
        <w:rPr>
          <w:color w:val="333333"/>
          <w:sz w:val="28"/>
          <w:szCs w:val="28"/>
        </w:rPr>
        <w:t>- уметь систематизировать материал по теме; давать оценку историческим событиям и процессам, деятельности исторических деятелей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Личностные</w:t>
      </w:r>
      <w:r>
        <w:rPr>
          <w:color w:val="333333"/>
          <w:sz w:val="28"/>
          <w:szCs w:val="28"/>
        </w:rPr>
        <w:t> - понимать ценность человека как двигателя истории; проявлять чувство любви к Родине, уважение к ее истории;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Метапредметные</w:t>
      </w:r>
      <w:r>
        <w:rPr>
          <w:color w:val="333333"/>
          <w:sz w:val="28"/>
          <w:szCs w:val="28"/>
        </w:rPr>
        <w:t> - владеть умениями самостоятельной работы; уметь работать с учебной информацией; выделять причинно-следственные связи;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УД: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чностные: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и осознание чувства патриотизма, любви к родине и уважения к ее истории.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гулятивные: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учебной задачи (формулирование темы); принятие познавательной цели (целеполагание)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знавательные: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учебные: осуществление поиска необходимой информации для выполнения учебных заданий с использованием основной учебной и дополнительной литературы, мультимедийных материалов.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Логические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анализ текста, выделение и осмысление информации из текстов, документов.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муникативные: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о-речевые действия (взаимодействия в группах), согласованность усилий по достижению общей цели, осуществление совместной деятельности при работе в групп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; две команды из обучающихся 9 классов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; репродукции картин; листы-задания, компьютерная презентация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включает в себя 10 заданий.  За каждый правильный ответ команды получают жетончик в виде старинной монеты.1 жетон=1 бал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ходу игры команды набирают баллы. Побеждает команда, которая набирает наибольшее количество баллов.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день, уважаемые участники игры! Гости! Сегодня мы с вами собрались, чтобы провести игру и тем самым, повторить и закрепить ваши знания по истории нашей  Великой страны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: вступительное слово</w:t>
      </w:r>
      <w:r>
        <w:rPr>
          <w:rFonts w:eastAsia="+mj-ea" w:cs="+mj-cs" w:ascii="Lucida Sans Unicode" w:hAnsi="Lucida Sans Unicode"/>
          <w:b/>
          <w:bCs/>
          <w:shadow/>
          <w:color w:val="DEF5FA"/>
          <w:kern w:val="2"/>
          <w:sz w:val="74"/>
          <w:szCs w:val="7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я – великая страна с тысячелетней богатой историей, которую мы должны знать, любить, гордиться подвигами наших предков и быть сопричастными к истории своей страны. Слайды 1-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ми две сборные команды – это обучающиеся 9 классов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для определения права первого хода: Назовите первых царей из династии Романовых (Михаил Фёдорович, Алексей Михайлович, Фёдор Алексеевич, Иван, Пётр и т.д.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(Слайд  9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 о д  и г р 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задание «Император Пётр I»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Слайд 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Командам по очереди задаются вопросы 3-4 мин. После истечения указанного времени жюри подводит итоги (1 правильный ответ – 1 балл).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28"/>
        <w:gridCol w:w="2977"/>
      </w:tblGrid>
      <w:tr>
        <w:trPr/>
        <w:tc>
          <w:tcPr>
            <w:tcW w:w="7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ператор Петр Велики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каким именем российский император Петр Первый работал в Голландии, обучаясь мастерству корабела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д именем урядника Петра Михай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од именем матроса Ломонос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од именем штурмана Мамонтов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 Михайл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м приходилась Анна Иоанновна Петру Великому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лемянниц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внучк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двоюродной сестро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мянниц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есть какого события в 1706 году в Петербурге около Петропавловской крепости на фасадах некоторых домов были повешены первые фонар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в честь женитьбы Пет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в честь рождения наследни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в честь победы над шведами в очередной битв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есть победы над шведами под Калише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ком году столица была перенесена из Москвы в Санкт-Петербург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17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171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1725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712 год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задание «Русь Древняя»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Слайд 11)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Командам по очереди задаются вопросы (1 правильный ответ – 1 балл).</w:t>
      </w:r>
    </w:p>
    <w:tbl>
      <w:tblPr>
        <w:tblW w:w="108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6"/>
        <w:gridCol w:w="4252"/>
      </w:tblGrid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истории Древней Руси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 себя на родине их называли «морскими королями», а как их называли на Рус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) варя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) норман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) викинги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я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ое число было в древнерусском языке, кроме единственного и множественного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) двойствен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) тройственн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) среднее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войственное (до начала 13 века), употреблялось тогда, когда писали или говорили о двух парных предметах: две рыбе, два плеч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му в древнерусском счете равнялась тьм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) 1 тысяч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) 10 тысяча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) 100 тысячам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тыся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48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ое мучное изделие на Руси было не только лакомством, но и игрушкой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) кренд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) пряни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) бублик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яни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задание «Что в слове том?»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Слайд 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Командам по очереди задаются вопросы. (1 правильный ответ – 1 балл).</w:t>
      </w:r>
    </w:p>
    <w:tbl>
      <w:tblPr>
        <w:tblW w:w="108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2"/>
        <w:gridCol w:w="4626"/>
      </w:tblGrid>
      <w:tr>
        <w:trPr/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о означают русские слова?</w:t>
            </w:r>
          </w:p>
        </w:tc>
        <w:tc>
          <w:tcPr>
            <w:tcW w:w="4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ак называется внутренняя городская крепость в старинных русских горо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) ша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)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) мазанка</w:t>
            </w:r>
          </w:p>
        </w:tc>
        <w:tc>
          <w:tcPr>
            <w:tcW w:w="4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то в старину на Руси означало слово «город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) 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) 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) забор</w:t>
            </w:r>
          </w:p>
        </w:tc>
        <w:tc>
          <w:tcPr>
            <w:tcW w:w="4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Забор, отсюда современно слово – о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какого слова произошло слово «копейк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) ко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) коп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) копа</w:t>
            </w:r>
          </w:p>
        </w:tc>
        <w:tc>
          <w:tcPr>
            <w:tcW w:w="4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п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ак в допетровской Руси назывался твор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) 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) 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) кулебяка</w:t>
            </w:r>
          </w:p>
        </w:tc>
        <w:tc>
          <w:tcPr>
            <w:tcW w:w="4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 задание  Конкурс капитано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 xml:space="preserve"> (Слайд 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м предлагают известные живописные полотна; их задача – назвать автора картины, вспомнить ее название, указать действующих лиц (историческую эпоху), из предложенных высказываний выбрать то, которое подходит к картин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ртины худож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ро стрелецкой казни» В.И. Сурик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д Пугачева" В.Г.Пе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етр I допрашивает царевича Алексея» Н.Н.Г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оярыня Морозова» В.И.Суриков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ысказывани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«Жалуем сим именным приказом и монаршим и отеческим нашим милосердием всех,находившихся прежде в крестьянстве и в подданстве помещиков… и награждаемдревним крестом и молитвою, головами и бородами, вольностью и свободою и вечноказаками, не требуя рекрутских наборов, подушных и прочих денежных податей…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д Пугачева» В.Г. Пе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;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«Егда же бысть патриархом злый вожь, и начат казнить правоверие, повелевая тремя,персты креститься и в пост великий в пояс творите метания… Он нас, муча много, и  разослал в ссылки всех…»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ярыня Морозова» В.И.Суриков)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«И видя мы его упорность в его непотребных поступках, объявили ему, что, ежели он впредь следовать нашей воле не будет, то его лишим наследства… И хотя он, сын наш, за такие поступки достоин лишения живота, однако ж мы, отеческим сердцем о нем соболезнуя, в том преступлении его прощаем и от всякого наказания освобождаем…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Петр I допрашивает царевича Алексея» Н.Н.Ге.);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«А смерти они достойны и за одну противность, что забунтовали…»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тро стрелец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зни», В.И.Суриков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5 зад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альше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должна ответить на  вопросы. Если ответов нет, участник подает команду «Дальше!». (1 ответ – 1 балл 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ород впервые упоминается в летописи в связи со встречей Юрия Долгорукого со Святославом Ольговичем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VIII-XI вв. Называли на Руси дюжих светловолосых скандинавов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яг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русская княгиня посетила византийского императора Константина Багряноподобног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льг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аком московском князе прекратились поездки в Золотую Орд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 Иване I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ли посадом на Рус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ро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прещалось делать дворянам, не постигшим основ науки, по указу от 20 января 1714 г.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енитьс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аким именем был пострижен в монахи один из братьев Романовых – Федор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илар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оборе происходило венчание на великое княжение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Московском Успенском собор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первого русского митрополита, независимого от Византи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бояре заподозрили в Лжедмитрии I самозванц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н не желал спать после обед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ендов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вшин для в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 были сказаны эти слова: «Бороды свои уставя, ничего не понимают, потому что многие из них и грамоте не учен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 членах Боярской думы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во времена Петра 1 называли прибыльщикам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юдей, придумывающих новые налог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улица Москвы получила свое название от расположенного там малороссийского подворь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росей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князя дважды приглашали  в Новгород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лександра Ярославич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роизошла первая встреча русских князей с монголо-татарскими войскам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реке Калк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по русскому обычаю гостей приветствуют хлебом и солью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Это отгоняет злых дух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аком правителе произошло окончательное покорение племени древлян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 княгине Ольг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на Руси называли Баскако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борщика дан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тягл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а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значал древний княжеский обычай «ездить в полюдье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бор дани с порабощенных народов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располагалось на месте Манежной площади при Иване Грозно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релецкая слоб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Чей флот был побеждён в Гангутском сражени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ведск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город Пётр 1 называл « город-ключ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лиссельбург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 задание. Скажи мне правд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задает команде вопросы. Задача участников – дать один из двух ответов: да или нет. Оценка результатов: 1 ответ – 1 бал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ите ли вы, что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… при царе Алексее Михайловиче был заведен «долгий ящик», куда складывались жалобы на злоупотребления дьяков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… во времена Ивана III холопа, бежавшего от татар, казни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его отпускали на свободу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… в Новгородской земле мера сыпучих продуктов называлась «пузо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… монгольский хан подарил государю Федору Михайловичу мешок с чае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… на Руси пора «меж волка и собаки» означает рассв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это сумер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… аристархом в России называли ученог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… в старину Красная площадь носила название Пожар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… при Петре I прибыльщиками называли воров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это изобретатели налог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… император Павел I был страстным поклонником Карла Шведског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Фридриха Прусского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… Александр Суворов похоронен а Александро-Невской лавр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… любимым занятием Петра III была игра в шахмат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в солдати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… императрица Анна Иоанновна для венчания князя Голицына приказала построить ледяной дом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… во время похода на Россию Наполеон обещал освободить русских крестьян от крепостной зависимос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… в конце XV в. Отливка колоколов в Москве проводилась на Звонарной улиц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на Пушечно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… в старину хозяину и почетным гостям подавали «опричные блюда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… при дворе князя Владимира Святого дружинники ели рукам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серебряными ложкам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… кика – это «хозяйка болота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это праздничный головной убор замужней женщины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… в старое время латкой называли глиняную сковородк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… девочкам на Руси надевали серьги, как только они начинали ходи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… в Средневековье в Москве серебряный рубль назывался «ефимок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… вооружение стрельца включало мушк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пищаль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… Франц Лефорт являлся одним из основателей русской регулярной арми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задание. «Предметы старины» (сл.14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бор команд предоставлены предметы старины, команды разбирают предметы. Задача: назвать предмет, его предназначение, историческое время поль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ёрный ящик» (сл.15-17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анда. Ведущи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тарину на Руси это считалось символом мудрости. Русская правда сурово наказывала за порчу этого. А в начале 18 века наказывали и штрафовали уже за сохранение э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р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анда. Ведущи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 ввез в Россию Петр великий. Многие крестьяне от него отравились, поэтому за ним утвердилось немецкое название «дьявольская сила». Кстати в германии ему поставлен памятник, единственный в ми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ртофель, крафт – сила, тойфель – дьявол)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задание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«Великие личности». Слайды 18-21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дача игроков - узнать имя исторического деятеля.</w:t>
      </w:r>
    </w:p>
    <w:p>
      <w:pPr>
        <w:sectPr>
          <w:type w:val="nextPage"/>
          <w:pgSz w:w="11906" w:h="16838"/>
          <w:pgMar w:left="567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ставя скипетр, трон, чертог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странником в пыли и по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кий бог блистал величеством в рабо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ржавною рук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мело сеял просвещень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зирал страны родной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нал ее предназначень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академик, то гер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мореплаватель, то плотни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объемлющей рук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не вечный был работник. (Петр I 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2D1609"/>
          <w:sz w:val="28"/>
          <w:szCs w:val="28"/>
        </w:rPr>
        <w:t>О нем потом напишет Пушкин:</w:t>
      </w:r>
      <w:r>
        <w:rPr>
          <w:color w:val="2D1609"/>
          <w:sz w:val="28"/>
          <w:szCs w:val="28"/>
        </w:rPr>
        <w:br/>
        <w:t>«Все испытал и все проник ».</w:t>
        <w:br/>
        <w:t>В науку выстрелил из пушки</w:t>
        <w:br/>
        <w:t>стремглав поморский ученик.</w:t>
      </w:r>
    </w:p>
    <w:p>
      <w:pPr>
        <w:pStyle w:val="Style16"/>
        <w:spacing w:before="0" w:after="150"/>
        <w:rPr>
          <w:color w:val="2D1609"/>
          <w:sz w:val="28"/>
          <w:szCs w:val="28"/>
        </w:rPr>
      </w:pPr>
      <w:r>
        <w:rPr>
          <w:color w:val="2D1609"/>
          <w:sz w:val="28"/>
          <w:szCs w:val="28"/>
        </w:rPr>
        <w:t>Душа легла к образованию,</w:t>
        <w:br/>
        <w:t>лучшим зачислен в Петербург,</w:t>
        <w:br/>
        <w:t>Пять лет точных наук в Германии,</w:t>
        <w:br/>
        <w:t>вошел в умнейших людей круг.</w:t>
      </w:r>
    </w:p>
    <w:p>
      <w:pPr>
        <w:pStyle w:val="Style16"/>
        <w:spacing w:before="0" w:after="150"/>
        <w:rPr>
          <w:color w:val="2D1609"/>
          <w:sz w:val="28"/>
          <w:szCs w:val="28"/>
        </w:rPr>
      </w:pPr>
      <w:r>
        <w:rPr>
          <w:color w:val="2D1609"/>
          <w:sz w:val="28"/>
          <w:szCs w:val="28"/>
        </w:rPr>
        <w:t>Был литератором, биологом,</w:t>
        <w:br/>
        <w:t>русской мозаики отец.</w:t>
        <w:br/>
        <w:t>Большим историком, технологом,</w:t>
        <w:br/>
        <w:t>географом, в латыни чтец.</w:t>
      </w:r>
      <w:r>
        <w:rPr>
          <w:color w:val="000000"/>
          <w:sz w:val="28"/>
          <w:szCs w:val="28"/>
        </w:rPr>
        <w:t xml:space="preserve"> ( М. Ломоносов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усь терпела всяческие бед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онули в смутном мрак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городе ликовали швед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сквою правили поля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рялись земли государства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рушались терема и храм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дородное боярств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 неспособным самы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лся к русскому народу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ал он златом и булат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читься против иноземцев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учал его призыв набат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К. Минин)</w:t>
      </w:r>
    </w:p>
    <w:p>
      <w:pPr>
        <w:sectPr>
          <w:type w:val="nextPage"/>
          <w:pgSz w:w="11906" w:h="16838"/>
          <w:pgMar w:left="709" w:right="850" w:gutter="0" w:header="0" w:top="426" w:footer="0" w:bottom="28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ещё в воспоминанье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беде над Казанью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ум умелым мастерам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арь велел построить храм.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оздвигли люди эти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бывалый в целом свете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трый сказочный собор,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стоит и до сих пор. (Иван Грозный)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онкурс «Ассоциации»-.Слайд 22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называет историческое событие или имя исторического деятеля, задача игроков - представить словесную ассоциацию, которая возникает в связи с именем или событием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нязь Владимир -</w:t>
      </w:r>
      <w:r>
        <w:rPr>
          <w:color w:val="000000"/>
          <w:sz w:val="28"/>
          <w:szCs w:val="28"/>
        </w:rPr>
        <w:t> крещение Руси, Владимир Красное Солнышко, Владимир Святой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лександр Невский</w:t>
      </w:r>
      <w:r>
        <w:rPr>
          <w:color w:val="000000"/>
          <w:sz w:val="28"/>
          <w:szCs w:val="28"/>
        </w:rPr>
        <w:t xml:space="preserve"> – Новгород, Невская битва, Ледовое побоище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Хан Батый -</w:t>
      </w:r>
      <w:r>
        <w:rPr>
          <w:color w:val="000000"/>
          <w:sz w:val="28"/>
          <w:szCs w:val="28"/>
        </w:rPr>
        <w:t> нашествие монголо- татар, Золотая орда</w:t>
      </w:r>
      <w:r>
        <w:rPr>
          <w:b/>
          <w:bCs/>
          <w:color w:val="000000"/>
          <w:sz w:val="28"/>
          <w:szCs w:val="28"/>
        </w:rPr>
        <w:t xml:space="preserve"> ,</w:t>
      </w:r>
      <w:r>
        <w:rPr>
          <w:bCs/>
          <w:color w:val="000000"/>
          <w:sz w:val="28"/>
          <w:szCs w:val="28"/>
        </w:rPr>
        <w:t>баскаки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митрий Донской-</w:t>
      </w:r>
      <w:r>
        <w:rPr>
          <w:color w:val="000000"/>
          <w:sz w:val="28"/>
          <w:szCs w:val="28"/>
        </w:rPr>
        <w:t xml:space="preserve"> Куликовская битва, Мамаево побоище, Пересвет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ичнина-</w:t>
      </w:r>
      <w:r>
        <w:rPr>
          <w:color w:val="000000"/>
          <w:sz w:val="28"/>
          <w:szCs w:val="28"/>
        </w:rPr>
        <w:t> Иван Грозный, метла, собачья голова, казни, Малюта Скуратов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мутное время -</w:t>
      </w:r>
      <w:r>
        <w:rPr>
          <w:color w:val="000000"/>
          <w:sz w:val="28"/>
          <w:szCs w:val="28"/>
        </w:rPr>
        <w:t> Лжедмитрий, польская интервенция, народное ополчение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еверная война -</w:t>
      </w:r>
      <w:r>
        <w:rPr>
          <w:color w:val="000000"/>
          <w:sz w:val="28"/>
          <w:szCs w:val="28"/>
        </w:rPr>
        <w:t> Петр I, выход к Балтийскому морю, Полтав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Екатерина Великая -</w:t>
      </w:r>
      <w:r>
        <w:rPr>
          <w:color w:val="000000"/>
          <w:sz w:val="28"/>
          <w:szCs w:val="28"/>
        </w:rPr>
        <w:t> выход к Черному морю, « золотой век дворянства», завоевание Крым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тр I-</w:t>
      </w:r>
      <w:r>
        <w:rPr>
          <w:color w:val="000000"/>
          <w:sz w:val="28"/>
          <w:szCs w:val="28"/>
        </w:rPr>
        <w:t> переход на новое летоисчисление, « окно в Европу», империя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анкт- Петербург - </w:t>
      </w:r>
      <w:r>
        <w:rPr>
          <w:color w:val="000000"/>
          <w:sz w:val="28"/>
          <w:szCs w:val="28"/>
        </w:rPr>
        <w:t>Зимний дворец, новая столица при Петре I ,1703г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одведение итогов игры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здравляем победителей!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ывается количество набранных каждой  командой баллов  и объявляются победители. Команды  награждаются грамотами за первое  и второе мест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. Слайд 24</w:t>
      </w:r>
    </w:p>
    <w:sectPr>
      <w:type w:val="continuous"/>
      <w:pgSz w:w="11906" w:h="16838"/>
      <w:pgMar w:left="709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8:00Z</dcterms:created>
  <dc:creator>Владелец</dc:creator>
  <dc:description/>
  <cp:keywords/>
  <dc:language>en-US</dc:language>
  <cp:lastModifiedBy>Пользователь2</cp:lastModifiedBy>
  <cp:lastPrinted>2023-12-11T13:44:00Z</cp:lastPrinted>
  <dcterms:modified xsi:type="dcterms:W3CDTF">2023-12-20T09:22:00Z</dcterms:modified>
  <cp:revision>5</cp:revision>
  <dc:subject/>
  <dc:title/>
</cp:coreProperties>
</file>